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Comic Sans MS" w:hAnsi="Comic Sans MS" w:cs="Comic Sans MS"/>
          <w:b/>
          <w:b/>
          <w:sz w:val="20"/>
        </w:rPr>
      </w:pPr>
      <w:r>
        <w:rPr>
          <w:rFonts w:cs="Comic Sans MS" w:ascii="Comic Sans MS" w:hAnsi="Comic Sans MS"/>
          <w:b/>
          <w:sz w:val="20"/>
        </w:rPr>
        <w:br/>
        <w:t>Beaucoup de tombelles ont disparu, ' comme cette dernière, sans que malheureusement la science ait constaté la nature de leur état intérieur ; leur emplacement subsiste cependant encore par la dénomination de motte, hotte ou tombelle conservée aux lieux où elles s'élevaient, et ces lieux pourraient encore être fouillés avec un résultat presque certains, car les constructions abritées par ces masses de terre furent souvent pratiquées au-dessous du niveau du terrain naturel, de sorte qu'une butte a pu disparaître entièrement sans que la sépulture qu'elle protégeait ait subi la moindre altération.</w:t>
        <w:br/>
        <w:br/>
        <w:t>Mais si différentes tombelles pour des causes quelconques n'existent plus, il en reste un certain nombre pour lesquelles il serait intéressant de vérifier leur contenu.</w:t>
        <w:br/>
        <w:br/>
        <w:t>Je citerai entre autres la Motte du Vieux Moulin, ainsi appelée parce qu'avant la Révolution le. moulin banal des seigneurs du Ronssoy s'élevait sur cette hauteur. Cette Motte est située sur le terroir de la commune d'Hargicourt, à seize kilomètres de Saint-Quentin, dans une région où abondent les souvenirs romains et gallo-romains.</w:t>
        <w:br/>
        <w:br/>
        <w:t>Cette tombelle correspond avec une station romaine du nom de Cologne (Colonie) où, après la conquête de la Gaule Belgique, les Romains établirent un poste d'observation placé sur une position admirablement choisie car elle domine une vaste étendue de territoire.Toutes les routes avoisinantes aboutissent à ce point central et l'une d'elles est une ancienne voie romaine conduisant de Saint-Quentin â Arras. Dette voie était l'une des sept qui partaient de Reims et dont trois traversaient la Picardie.</w:t>
        <w:br/>
        <w:br/>
        <w:t>Jules César, dans ses Commentaires. rapporte ce que la tradition lui avait fait connaître, c'est-à-dire que les habitants de la première et de la deuxième Belgique provenaient de peuplades germaniques qui, attirés par la douceur du climat et la fertilité du sol, ayant autrefois passé le Rhin, avaient chassé les Gaulois occupant ces contrées et s'étaient emparés des ternes qu'ils cultivaient.</w:t>
        <w:br/>
        <w:br/>
        <w:t>Pendant sa campagne contre les Belges, César suivit la rive gauche de l'Aisne et plaça l'un de ses camps entre le Câtelet, et Orcamp, non loin de la station de Cologne dont nous venons de parler.</w:t>
        <w:br/>
        <w:br/>
        <w:t>Après la conquête, les Romains imposèrent aux vaincus leurs moeurs, leur civilisation et leur langue. De cette époque datent l'origine ou la dénomination de nombreux villages à désinance latine.</w:t>
        <w:br/>
        <w:br/>
        <w:t>Pour en revenir à la Butte d'Harglcourt, nous ajouterons qu'elle est située à l'ouest du village de ce nom, sur la limite des départements de l'Aisne et de la Somme et à environ un kilomètre de la voie romaine de Saint-Quentin à Arras.</w:t>
        <w:br/>
        <w:br/>
        <w:t>D'une hauteur de plusieurs mètres sur une longueur de cinquante, la culture diminue chaque année la hauteur de cette butte qui n'a jamais été fouillée, mais il y aurait le plus grand intérêt â le faire, car ces recherches fixeraient un point historique ignoré.</w:t>
        <w:br/>
        <w:br/>
        <w:t>Maurice THIERY.</w:t>
      </w:r>
    </w:p>
    <w:p>
      <w:pPr>
        <w:pStyle w:val="TextBody"/>
        <w:rPr>
          <w:rFonts w:ascii="Comic Sans MS" w:hAnsi="Comic Sans MS" w:cs="Comic Sans MS"/>
          <w:b/>
          <w:b/>
          <w:sz w:val="20"/>
        </w:rPr>
      </w:pPr>
      <w:r>
        <w:rPr>
          <w:rFonts w:cs="Comic Sans MS" w:ascii="Comic Sans MS" w:hAnsi="Comic Sans MS"/>
          <w:b/>
          <w:sz w:val="20"/>
        </w:rPr>
        <w:t>SOCIETE ACADEMIQUE DE SAINT QUENTI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6:13Z</dcterms:created>
  <dc:creator>Louis Trémolières</dc:creator>
  <dc:description/>
  <dc:language>en-US</dc:language>
  <cp:lastModifiedBy/>
  <cp:revision>0</cp:revision>
  <dc:subject/>
  <dc:title/>
</cp:coreProperties>
</file>