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>ARDOCC</w:t>
      </w:r>
      <w:r>
        <mc:AlternateContent>
          <mc:Choice Requires="wps">
            <w:drawing>
              <wp:anchor behindDoc="0" distT="0" distB="0" distL="0" distR="133350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95250</wp:posOffset>
                </wp:positionV>
                <wp:extent cx="4737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7.3pt;mso-wrap-distance-left:0pt;mso-wrap-distance-right:10.5pt;mso-wrap-distance-top:0pt;mso-wrap-distance-bottom:0pt;margin-top:7.5pt;mso-position-vertical-relative:page;margin-left:1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635</wp:posOffset>
            </wp:positionV>
            <wp:extent cx="1745615" cy="19881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635</wp:posOffset>
            </wp:positionV>
            <wp:extent cx="1849120" cy="18497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93260</wp:posOffset>
            </wp:positionH>
            <wp:positionV relativeFrom="paragraph">
              <wp:posOffset>635</wp:posOffset>
            </wp:positionV>
            <wp:extent cx="1035050" cy="40703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0920</wp:posOffset>
            </wp:positionH>
            <wp:positionV relativeFrom="paragraph">
              <wp:posOffset>313690</wp:posOffset>
            </wp:positionV>
            <wp:extent cx="816610" cy="12287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M  Louis Trémolières                                                         </w:t>
      </w:r>
      <w:r>
        <w:rPr/>
        <w:t>Le   22 mai   2023</w:t>
      </w:r>
    </w:p>
    <w:p>
      <w:pPr>
        <w:pStyle w:val="Normal"/>
        <w:rPr/>
      </w:pPr>
      <w:r>
        <w:rPr/>
        <w:t>29 rue du Bois l’Abbé</w:t>
      </w:r>
    </w:p>
    <w:p>
      <w:pPr>
        <w:pStyle w:val="Normal"/>
        <w:rPr/>
      </w:pPr>
      <w:r>
        <w:rPr/>
        <w:t>02700 Frières-Faillouël</w:t>
      </w:r>
    </w:p>
    <w:p>
      <w:pPr>
        <w:pStyle w:val="Normal"/>
        <w:rPr/>
      </w:pPr>
      <w:r>
        <w:rPr/>
        <w:t>Tel  06 70 29 06 26</w:t>
      </w:r>
    </w:p>
    <w:p>
      <w:pPr>
        <w:pStyle w:val="Normal"/>
        <w:rPr/>
      </w:pPr>
      <w:r>
        <w:rPr/>
        <w:t>Mail:</w:t>
      </w:r>
      <w:hyperlink r:id="rId6">
        <w:r>
          <w:rPr>
            <w:rStyle w:val="InternetLink"/>
          </w:rPr>
          <w:t>louis.tremolieres@orange.f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Monsieur le Président du Conseil départemental 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>de l 'Aisn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                  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lang w:val="de-DE"/>
        </w:rPr>
        <w:t xml:space="preserve"> </w:t>
      </w:r>
      <w:r>
        <w:rPr>
          <w:b/>
          <w:bCs/>
        </w:rPr>
        <w:t>Obj : Coucy-Le-Château, requêtes  de l’ARDOCC , association pour la restauration du Donjon de Coucy, comme monument symbole de paix entre les peuples français et allemand et comme symbole de la construction européen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</w:rPr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Au nom des participants à l'entretien que vous avez bien voulu nous accorder en ce jour, je vous prie d'agréer nos remerciements  . Ce courrier vise simplement à formuler de manière synthétique les objets et finalités de nos deux requê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Celles-ci s'inscrivent directement dans l'action de l'Ardocc auprès d'Europa Nostra, dont l'association est membre sur recommandation de la Commission européenne et du Parlement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En premier lieu,  le vice-président français d'Europa Nostra, déclarant bloquant à toute possibilité d'intervention de l'Europe , le maintien des textes déclarant « le maintien en ruines pour montrer aux générations futures la barbarie du peuple allemand », a  préconisé une délibération prononçant la CADUCITE des dits textes . Il était reconnu à la Commune la validité d'une telle décision , mais la Commune étant rétive, nous formulons la demande auprès du Conseil départemental, autorité reconnue  de plein droit  par l'Europe  et  légataire des décisions  anciennes devenues inadaptées 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Cette délibération aura pour effet   immédiat d'ouvrir accès  à toutes les associ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 mise en valeur, défenses et promotions du site, aux récompenses « awards » attribuables par Europa Nostr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En second lieu, à la suite du dépôt d'une participation de l'Ardocc  à la sélection annuelle des   7 Monuments les plus en danger en Europe , il s'est avéré que l 'Ardocc est susceptible d'obtenir le soutien d'autres associations membres françaises et étrangères .  Il est  à noter  tout particulièrement l'encouragement du CMN, centre des monuments nationaux 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'Ardocc reconcourra donc à nouveau pour 2024, et déposera son dossier pour le 15 septembre 202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our ce dossier, l'Ardocc souhaite un soutien de la puissance publique car , outre la signification civilisationnelle et politique de la restauration , se poseront des questions de moyens et de  programmation de la restauration . Nous ne doutons pas de la capacité des CMN à construire un plan de véritable réhabilitation, mais le refus de dialogue sur ce sujet  opposé à l'Ardocc nous contraint à  chercher un montage  de dossier    prioritairement avec les instances locales  reconnues par l'Europe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ans, ce sens, il importe à l'Ardocc de savoir quelle sera la position du départ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nt aux pilotage, gestion des finances, crowfunding, échelonnement des travaux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t divers points  nécessaires à une bonne appréciation par Europa Nostra de son implication possible 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uropa Nostra faisant  aussi , elle-même, un travail d'expertise, cela pourra aider toutes les parties prenantes, privées et publiques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n conformité avec notre objet social , l'Ardocc continuera à rechercher, avec tous, à oeuvrer de manière utile et sans procédure judiciaire ni politiqu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Toutefois, comme cela avait été fait lors de la consultation européenne précédente, l'Ardocc réitérera  pour l'élection de 2024 la saisine de tous les chefs de file des mouvements européens quant à  Coucy-le -château  en ruine, ou en cours de réhabilitation, quant à l'opportunité d'en faire un monument symbole de paix , réconciliation et  symbole de la construction européenne 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Veuillez </w:t>
      </w:r>
      <w:r>
        <w:rPr>
          <w:b/>
          <w:bCs/>
          <w:sz w:val="24"/>
          <w:szCs w:val="24"/>
          <w:u w:val="none"/>
        </w:rPr>
        <w:t xml:space="preserve"> agréer, Monsieur le Président, nos remerciements  pour l'entretien et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</w:t>
      </w:r>
      <w:r>
        <w:rPr>
          <w:b/>
          <w:bCs/>
          <w:sz w:val="24"/>
          <w:szCs w:val="24"/>
          <w:u w:val="none"/>
        </w:rPr>
        <w:t>restons à votre disposition  en formulant le vœu d'une bonne intelligence des objectifs de l'association fondée par M Burlet   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0695" cy="6038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ouis.tremolieres@Wanadoo.fr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6:00Z</dcterms:created>
  <dc:creator>louis Trémolières</dc:creator>
  <dc:description/>
  <dc:language>en-US</dc:language>
  <cp:lastModifiedBy>tremolieres louis</cp:lastModifiedBy>
  <cp:lastPrinted>2023-04-05T10:11:00Z</cp:lastPrinted>
  <dcterms:modified xsi:type="dcterms:W3CDTF">2008-06-03T07:08:00Z</dcterms:modified>
  <cp:revision>3</cp:revision>
  <dc:subject/>
  <dc:title>Dear Louis Tremolieres</dc:title>
</cp:coreProperties>
</file>