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46355</wp:posOffset>
            </wp:positionV>
            <wp:extent cx="1911350" cy="209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64025</wp:posOffset>
            </wp:positionH>
            <wp:positionV relativeFrom="paragraph">
              <wp:posOffset>-86995</wp:posOffset>
            </wp:positionV>
            <wp:extent cx="1704340" cy="1816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41265</wp:posOffset>
            </wp:positionH>
            <wp:positionV relativeFrom="paragraph">
              <wp:posOffset>381635</wp:posOffset>
            </wp:positionV>
            <wp:extent cx="1057275" cy="4292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</w:rPr>
        <w:t xml:space="preserve">M  Louis Trémolières                                                         </w:t>
      </w:r>
      <w:r>
        <w:rPr/>
        <w:t>Le   5 septembre  2021</w:t>
      </w:r>
    </w:p>
    <w:p>
      <w:pPr>
        <w:pStyle w:val="Normal"/>
        <w:rPr/>
      </w:pPr>
      <w:r>
        <w:rPr/>
        <w:t>29 rue du Bois l’Abbé</w:t>
      </w:r>
    </w:p>
    <w:p>
      <w:pPr>
        <w:pStyle w:val="Normal"/>
        <w:rPr/>
      </w:pPr>
      <w:r>
        <w:rPr/>
        <w:t>02700 Frières-Faillouël</w:t>
      </w:r>
    </w:p>
    <w:p>
      <w:pPr>
        <w:pStyle w:val="Normal"/>
        <w:rPr/>
      </w:pPr>
      <w:r>
        <w:rPr/>
        <w:t>Tel  06 70 29 06 26</w:t>
      </w:r>
    </w:p>
    <w:p>
      <w:pPr>
        <w:pStyle w:val="Normal"/>
        <w:rPr/>
      </w:pPr>
      <w:r>
        <w:rPr/>
        <w:t>Mail:</w:t>
      </w:r>
      <w:hyperlink r:id="rId5">
        <w:r>
          <w:rPr>
            <w:rStyle w:val="InternetLink"/>
          </w:rPr>
          <w:t>louis.tremolieres@orange.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</w:t>
      </w:r>
      <w:r>
        <w:rPr>
          <w:b/>
          <w:bCs/>
          <w:sz w:val="28"/>
        </w:rPr>
        <w:t xml:space="preserve">Monsieur  le Préfet de Région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>Direction régionale des affaires culturelles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>3 rue Lombard cs800016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 xml:space="preserve">59041 Lille cedex  </w:t>
      </w:r>
      <w:r>
        <w:rPr>
          <w:b/>
          <w:bCs/>
          <w:sz w:val="28"/>
          <w:lang w:val="de-DE"/>
        </w:rPr>
        <w:t xml:space="preserve">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 : Coucy-Le-Château, demande de l’ARDOCC , association pour la restauration du Donjon de Coucy, comme signe de réconciliation franco-allemand et symbole de l’Europe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ref : notre lettre du 5 août  de demande de renseignements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 xml:space="preserve">votre Recommandée avec A/R du 5 juillet émise par la Drac d'Amiens M Galmi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</w:rPr>
        <w:t xml:space="preserve">                                              </w:t>
      </w:r>
      <w:r>
        <w:rPr>
          <w:b/>
          <w:bCs/>
        </w:rPr>
        <w:t xml:space="preserve">Monsieur le Préfet,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association pour la restauration du donjon de Coucy-le-château,  par son courrier en date du 5 août,  a expressément sollicité des précisions sur le chiffrage estimatif des travaux en 2011 par le Centre des Monuments nationaux   en six tranches  pour le déblaiement du donjon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 xml:space="preserve">Elle s' étonne de pas avoir reçu réponse à ce jour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démarche est donc faite directement auprès du Directeur général des Patrimoines et de l'Architecture 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En regrettant infiniment  l'absence d'attention, à une demande légitime de citoyens,  qui ne peut qu'interroger sur la place de services culturels régionaux aussi peu motivés dans la défense des intérêts profonds des habitants de la régio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ant confiant dans l'esprit de notre nation, je vous prie  d'agréer, Monsieur le Préfet et Monsieur le directeur de la DRAC,  l'expression de mes salutations républicaines </w:t>
      </w:r>
    </w:p>
    <w:p>
      <w:pPr>
        <w:pStyle w:val="Normal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414020</wp:posOffset>
            </wp:positionV>
            <wp:extent cx="1310640" cy="8502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 xml:space="preserve">Pour l'Ardocc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ouis.tremolieres@Wanadoo.fr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56:36Z</dcterms:created>
  <dc:creator>tremolieres louis</dc:creator>
  <dc:description/>
  <dc:language>en-US</dc:language>
  <cp:lastModifiedBy/>
  <cp:lastPrinted>2021-09-03T11:40:00Z</cp:lastPrinted>
  <cp:revision>0</cp:revision>
  <dc:subject/>
  <dc:title/>
</cp:coreProperties>
</file>