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0350</wp:posOffset>
            </wp:positionV>
            <wp:extent cx="1679575" cy="1751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29990</wp:posOffset>
            </wp:positionH>
            <wp:positionV relativeFrom="paragraph">
              <wp:posOffset>-307975</wp:posOffset>
            </wp:positionV>
            <wp:extent cx="1759585" cy="1856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93260</wp:posOffset>
            </wp:positionH>
            <wp:positionV relativeFrom="paragraph">
              <wp:posOffset>635</wp:posOffset>
            </wp:positionV>
            <wp:extent cx="1039495" cy="4114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M  Louis Trémolières                                                         </w:t>
      </w:r>
      <w:r>
        <w:rPr/>
        <w:t>Le   05 Septembre  2021</w:t>
      </w:r>
    </w:p>
    <w:p>
      <w:pPr>
        <w:pStyle w:val="Normal"/>
        <w:rPr/>
      </w:pPr>
      <w:r>
        <w:rPr/>
        <w:t>29 rue du Bois l’Abbé</w:t>
      </w:r>
    </w:p>
    <w:p>
      <w:pPr>
        <w:pStyle w:val="Normal"/>
        <w:rPr/>
      </w:pPr>
      <w:r>
        <w:rPr/>
        <w:t>02700 Frières-Faillouël</w:t>
      </w:r>
    </w:p>
    <w:p>
      <w:pPr>
        <w:pStyle w:val="Normal"/>
        <w:rPr/>
      </w:pPr>
      <w:r>
        <w:rPr/>
        <w:t>Tel  06 70 29 06 26</w:t>
      </w:r>
    </w:p>
    <w:p>
      <w:pPr>
        <w:pStyle w:val="Normal"/>
        <w:rPr/>
      </w:pPr>
      <w:r>
        <w:rPr/>
        <w:t>Mail:</w:t>
      </w:r>
      <w:hyperlink r:id="rId5">
        <w:r>
          <w:rPr>
            <w:rStyle w:val="InternetLink"/>
          </w:rPr>
          <w:t>louis.tremolieres@orange.f</w:t>
        </w:r>
      </w:hyperlink>
      <w:r>
        <w:rPr>
          <w:rStyle w:val="InternetLink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Monsieur le Directeur généra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des Patrimoines  et de l'Architecture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182 rue Saint   Honoré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75033  Paris cedex 01      </w:t>
      </w:r>
      <w:r>
        <w:rPr>
          <w:b/>
          <w:bCs/>
          <w:sz w:val="28"/>
          <w:lang w:val="de-DE"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 : Coucy-Le-Château, demande de l’ARDOCC , association pour la restauration du Donjon de Coucy, comme signe de réconciliation franco-allemand et symbole de l’Euro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ef :  lettre du chef du bureau du cabinet de la ministre de la culture en date du 9 aoû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nnn   2021 sous référence  P2/2021/A/16321/AC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suite à :   lettre recommandée de la Préfecture de Région Hauts de France du 5/7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avec réponse de l'Ardocc par voie recommandée avec A/R du 9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</w:rPr>
        <w:t xml:space="preserve">Monsieur le Directeur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Tant en votre qualité de directeur des Patrimoines ainsi que de celui de l 'Architecture, la problématique du site du Château de Coucy ne nécessite guère  de présentation . Notre association, par le courrier du chef du Cabinet du ministère , a été informé de la possibilité d'information quant à son projet de réhabilitation du donjon pour en faire un monument symbole de paix entre les peuples allemands et français ainsi qu'en tant de monument symbole de la construction européen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L'action de l'association se situe dans un cadre non politique mais la propriété du site l'oblige à collaborer avec la puissance publique française sans pour autant s'interdire toute action internationale du fait des circonstances particulières du drame que constituent la destruction et le maintien en ru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Dans ce contexte , elle  s'est étonnée de la réponse de la Drac de la région Hauts-de-France du 5/7 et la lettre du 9/8 laisse à penser que des réflexions sont toujours en cours .  L'Association s'est toujours obligée à garder des relations normales avec l'Etat et  sollicite  un entretien   car notre démarche semble mal comprise  auprès de divers services et départements de l'administrat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Après plus d'un siècle d'attente de la part des populations de France et d'Europe et plus de quatre décennies d'actions de l'ARDOCC, l'assurance   «  d'être tenu informé  de la suite qui pourra être réservée à votre démarche » suscite un besoin pressant de précision 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En vous remerciant de bien vouloir donner suite à la demande de rendez-vous en vos bureaux parisiens.  Par commodité et du fait que les membres de l'association résident en province,  vos dates peuvent être communiquées par le mail en entête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Veuillez nous croire, Monsieur le Directeur,  très soucieux  de l'intérêt de la France et de sa  place  au sein de toutes les Nation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rPr/>
      </w:pPr>
      <w:r>
        <w:rPr/>
        <w:t xml:space="preserve">                                                                                              </w:t>
      </w:r>
      <w:r>
        <w:rPr/>
        <w:t>Pour l'ARDOCC</w:t>
      </w:r>
    </w:p>
    <w:p>
      <w:pPr>
        <w:pStyle w:val="Corpsdetexte3"/>
        <w:rPr/>
      </w:pPr>
      <w:r>
        <w:rPr/>
        <w:t xml:space="preserve">                                                                                              </w:t>
      </w: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393065</wp:posOffset>
            </wp:positionV>
            <wp:extent cx="1975485" cy="11817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Louis Trémoliè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ouis.tremolieres@orange.f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6:00Z</dcterms:created>
  <dc:creator>louis Trémolières</dc:creator>
  <dc:description/>
  <dc:language>en-US</dc:language>
  <cp:lastModifiedBy>tremolieres louis</cp:lastModifiedBy>
  <cp:lastPrinted>2021-09-03T11:13:00Z</cp:lastPrinted>
  <dcterms:modified xsi:type="dcterms:W3CDTF">2020-12-09T14:37:49Z</dcterms:modified>
  <cp:revision>8</cp:revision>
  <dc:subject/>
  <dc:title>Dear Louis Tremolieres</dc:title>
</cp:coreProperties>
</file>