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>ARDOCC</w:t>
      </w:r>
      <w:r>
        <mc:AlternateContent>
          <mc:Choice Requires="wps">
            <w:drawing>
              <wp:anchor behindDoc="0" distT="0" distB="0" distL="0" distR="133350" simplePos="0" locked="0" layoutInCell="0" allowOverlap="1" relativeHeight="7">
                <wp:simplePos x="0" y="0"/>
                <wp:positionH relativeFrom="page">
                  <wp:posOffset>142875</wp:posOffset>
                </wp:positionH>
                <wp:positionV relativeFrom="page">
                  <wp:posOffset>95250</wp:posOffset>
                </wp:positionV>
                <wp:extent cx="47371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7.3pt;mso-wrap-distance-left:0pt;mso-wrap-distance-right:10.5pt;mso-wrap-distance-top:0pt;mso-wrap-distance-bottom:0pt;margin-top:7.5pt;mso-position-vertical-relative:page;margin-left:1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635</wp:posOffset>
            </wp:positionV>
            <wp:extent cx="1745615" cy="19881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635</wp:posOffset>
            </wp:positionV>
            <wp:extent cx="1849120" cy="18497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93260</wp:posOffset>
            </wp:positionH>
            <wp:positionV relativeFrom="paragraph">
              <wp:posOffset>635</wp:posOffset>
            </wp:positionV>
            <wp:extent cx="1035050" cy="4070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42185</wp:posOffset>
            </wp:positionH>
            <wp:positionV relativeFrom="paragraph">
              <wp:posOffset>1602740</wp:posOffset>
            </wp:positionV>
            <wp:extent cx="786130" cy="6711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0920</wp:posOffset>
            </wp:positionH>
            <wp:positionV relativeFrom="paragraph">
              <wp:posOffset>313690</wp:posOffset>
            </wp:positionV>
            <wp:extent cx="816610" cy="12287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M  Louis Trémolières                                                         </w:t>
      </w:r>
      <w:r>
        <w:rPr/>
        <w:t>Le   20 novembre    2022</w:t>
      </w:r>
    </w:p>
    <w:p>
      <w:pPr>
        <w:pStyle w:val="Normal"/>
        <w:rPr/>
      </w:pPr>
      <w:r>
        <w:rPr/>
        <w:t>29 rue du Bois l’Abbé</w:t>
      </w:r>
    </w:p>
    <w:p>
      <w:pPr>
        <w:pStyle w:val="Normal"/>
        <w:rPr/>
      </w:pPr>
      <w:r>
        <w:rPr/>
        <w:t>02700 Frières-Faillouël</w:t>
      </w:r>
    </w:p>
    <w:p>
      <w:pPr>
        <w:pStyle w:val="Normal"/>
        <w:rPr/>
      </w:pPr>
      <w:r>
        <w:rPr/>
        <w:t>Tel  06 70 29 06 26</w:t>
      </w:r>
    </w:p>
    <w:p>
      <w:pPr>
        <w:pStyle w:val="Normal"/>
        <w:rPr/>
      </w:pPr>
      <w:r>
        <w:rPr/>
        <w:t>Mail:</w:t>
      </w:r>
      <w:hyperlink r:id="rId7">
        <w:r>
          <w:rPr>
            <w:rStyle w:val="InternetLink"/>
          </w:rPr>
          <w:t>louis.tremolieres@orange.f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</w:rPr>
        <w:t>Mesdames et messieurs les conseillers municipaux de la commune de Coucy-le-château Auffrique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                 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lang w:val="de-DE"/>
        </w:rPr>
        <w:t xml:space="preserve"> </w:t>
      </w:r>
      <w:r>
        <w:rPr>
          <w:b/>
          <w:bCs/>
        </w:rPr>
        <w:t>Obj : Coucy-Le-Château, demande de l’ARDOCC , association pour la restauration du Donjon de Coucy, comme monument symbole de paix entre les peuples français et allemand et comme symbole de la construction européenne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Mail  de la Mairie en réponse à notre courrier du 10 octob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</w:rPr>
        <w:t xml:space="preserve">Mesdames et Messie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ab/>
        <w:tab/>
        <w:t xml:space="preserve">Dans notre dernier courrier en date du 1 courant, nous avons exprimé nos remarques quant à la décision de la Commune de refus d'une délibération et souhaité  son réexame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Il s'avère de notre devoir d'exposer les suites de cette affair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L'Ardocc va naturellement continuer à s'impliquer auprès des autres instances représentatives du peuple françai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Elle se doit aussi de répercuter cette décision  à Europa Nostra   dont elle est membre , ce qui , inéluctablement, va interdire, à  la Mairie mais aussi à l'AMVCC, toute aide  européenne, alors même que cette dernière association a fait savoir à son origine qu'elle voulait  tout faire pour «  </w:t>
      </w:r>
      <w:r>
        <w:rPr>
          <w:b/>
          <w:bCs/>
          <w:color w:val="FF3300"/>
          <w:sz w:val="28"/>
          <w:szCs w:val="28"/>
          <w:u w:val="single"/>
        </w:rPr>
        <w:t>revoir le château sous cet aspect !</w:t>
      </w:r>
      <w:r>
        <w:rPr>
          <w:b/>
          <w:bCs/>
        </w:rPr>
        <w:t xml:space="preserve">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Nous ne pouvons pas croire que les membres de cette association souhaitent l'abandon de cet objectif et sommes dans l'obligation d'en aviser   les membres ainsi que la population locale quant à l'impasse où ceux -ci vont  se trouve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Restant à votre disposition , veuillez agréer mes salutations républica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0805</wp:posOffset>
            </wp:positionH>
            <wp:positionV relativeFrom="paragraph">
              <wp:posOffset>1017270</wp:posOffset>
            </wp:positionV>
            <wp:extent cx="5522595" cy="630491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00070</wp:posOffset>
            </wp:positionH>
            <wp:positionV relativeFrom="paragraph">
              <wp:posOffset>635</wp:posOffset>
            </wp:positionV>
            <wp:extent cx="2569845" cy="89725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Louis.tremolieres@Wanadoo.fr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6:00Z</dcterms:created>
  <dc:creator>louis Trémolières</dc:creator>
  <dc:description/>
  <dc:language>en-US</dc:language>
  <cp:lastModifiedBy>tremolieres louis</cp:lastModifiedBy>
  <cp:lastPrinted>2022-10-29T17:07:00Z</cp:lastPrinted>
  <dcterms:modified xsi:type="dcterms:W3CDTF">2008-06-03T07:08:00Z</dcterms:modified>
  <cp:revision>3</cp:revision>
  <dc:subject/>
  <dc:title>Dear Louis Tremolieres</dc:title>
</cp:coreProperties>
</file>